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448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 по адресу: ул. Ярославская, д. 2А, г. Советский Ханты-Мансийского автономного округа – Югры,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4 года должностное лицо – директор общества с ограниченной ответственностью «АЛЬКОР» (далее – ООО «АЛЬКОР») Лямин В.А., находясь по адресу: *, в нарушение подп. 4 п. 1 ст. 23, п. 7 ст. 431 Налогового кодекса Российской Федерации не представил до 25 января 2024 года расчет по страховым взносам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 мировой судья полагает возможным рассмотреть дело в отсутствие Лямина В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чет по страховым взносам за 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725Ю от </w:t>
        <w:br/>
        <w:t xml:space="preserve">28.03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января 2024 года. Протокол составлен в отсутствие Лямина В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расчет по страховым взносам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.03.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АЛЬКОР» Лямина В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и степень общественной опасности совершенного правонарушения, личность Лямина В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Лямина В.А. </w:t>
      </w:r>
      <w:r>
        <w:rPr>
          <w:rFonts w:eastAsia="Times New Roman" w:cs="Times New Roman" w:ascii="Times New Roman" w:hAnsi="Times New Roman"/>
          <w:sz w:val="28"/>
          <w:szCs w:val="28"/>
        </w:rPr>
        <w:t>наказания в виде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1852-63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